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تقرير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عن</w:t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46"/>
          <w:szCs w:val="46"/>
          <w:u w:val="single"/>
          <w:rtl w:val="true"/>
          <w:lang w:val="en-GB" w:bidi="ar-EG"/>
        </w:rPr>
      </w:r>
    </w:p>
    <w:p>
      <w:pPr>
        <w:pStyle w:val="Normal"/>
        <w:tabs>
          <w:tab w:val="clear" w:pos="720"/>
          <w:tab w:val="right" w:pos="0" w:leader="none"/>
          <w:tab w:val="right" w:pos="2294" w:leader="none"/>
          <w:tab w:val="right" w:pos="2474" w:leader="none"/>
          <w:tab w:val="right" w:pos="3194" w:leader="none"/>
        </w:tabs>
        <w:jc w:val="center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برنامج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الوزارة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لرصد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أنواع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الفراشات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بمحمية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سانت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>كاترين</w:t>
      </w: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val="en-GB" w:bidi="ar-EG"/>
        </w:rPr>
        <w:t xml:space="preserve"> 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46"/>
          <w:szCs w:val="46"/>
          <w:u w:val="single"/>
          <w:lang w:val="en-GB" w:bidi="ar-EG"/>
        </w:rPr>
      </w:pPr>
      <w:r>
        <w:rPr>
          <w:rFonts w:cs="Simplified Arabic"/>
          <w:b/>
          <w:bCs/>
          <w:i/>
          <w:iCs/>
          <w:sz w:val="46"/>
          <w:szCs w:val="46"/>
          <w:u w:val="single"/>
          <w:rtl w:val="true"/>
          <w:lang w:val="en-GB"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4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لت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س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رب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لو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غرا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تت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ق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ر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ط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ز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ج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صف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كامو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ت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نت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ش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ه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ي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تم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و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ص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ز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ها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س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رو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سر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ق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ش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رج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نتاج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رنام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ص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tLeast" w:line="40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ص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ا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صي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نت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ب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حت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ص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و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ب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ط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ش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در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ح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د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و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ش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ا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ز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ئ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إدارة الإع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DecoType Naskh Variants"/>
      <w:b/>
      <w:sz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right" w:pos="540" w:leader="none"/>
        <w:tab w:val="left" w:pos="720" w:leader="none"/>
      </w:tabs>
      <w:ind w:left="36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user</dc:creator>
  <dc:description/>
  <cp:keywords/>
  <dc:language>en-US</dc:language>
  <cp:lastModifiedBy>user</cp:lastModifiedBy>
  <cp:lastPrinted>2010-07-04T09:58:00Z</cp:lastPrinted>
  <dcterms:modified xsi:type="dcterms:W3CDTF">2010-07-04T06:59:00Z</dcterms:modified>
  <cp:revision>36</cp:revision>
  <dc:subject/>
  <dc:title>تقرير عن</dc:title>
</cp:coreProperties>
</file>